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2.4. Сведения об оказываемых коммунальных услугах (заполняется по каждой коммунальной услуге), пр-кт Ватутина, д.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6434"/>
        <w:gridCol w:w="78"/>
        <w:gridCol w:w="199"/>
        <w:gridCol w:w="1055"/>
        <w:gridCol w:w="192"/>
        <w:gridCol w:w="57"/>
        <w:gridCol w:w="34"/>
        <w:gridCol w:w="39"/>
        <w:gridCol w:w="1844"/>
      </w:tblGrid>
      <w:tr>
        <w:trPr>
          <w:trHeight w:val="41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</w:t>
            </w:r>
            <w:r>
              <w:rPr>
                <w:b/>
                <w:color w:val="000000"/>
                <w:lang w:val="en-US"/>
              </w:rPr>
              <w:t>/</w:t>
            </w:r>
            <w:r>
              <w:rPr>
                <w:b/>
                <w:color w:val="000000"/>
              </w:rPr>
              <w:t>п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араметра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. изм.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начени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ата заполнения</w:t>
            </w:r>
            <w:r>
              <w:rPr>
                <w:b/>
                <w:color w:val="000000"/>
                <w:lang w:val="en-US"/>
              </w:rPr>
              <w:t>/</w:t>
            </w:r>
            <w:r>
              <w:rPr>
                <w:b/>
                <w:color w:val="000000"/>
              </w:rPr>
              <w:t>внесения изменений</w:t>
            </w:r>
          </w:p>
        </w:tc>
        <w:tc>
          <w:tcPr>
            <w:tcW w:w="3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18 г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коммунальной услуги</w:t>
            </w:r>
          </w:p>
        </w:tc>
        <w:tc>
          <w:tcPr>
            <w:tcW w:w="3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cyan"/>
              </w:rPr>
              <w:t>-электроснабжени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предоставления услуги</w:t>
            </w:r>
          </w:p>
        </w:tc>
        <w:tc>
          <w:tcPr>
            <w:tcW w:w="3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централизованно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3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кВт*ч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иф, установленный для потребителей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для жителей квартир, оборудованных газовыми плитам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1.2017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7.2017г.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3,6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3,74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о, осуществляющее поставку коммунального ресурса</w:t>
            </w:r>
          </w:p>
        </w:tc>
        <w:tc>
          <w:tcPr>
            <w:tcW w:w="3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ОАО «Белгородская сбытовая компания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3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-Договор </w:t>
            </w:r>
            <w:r>
              <w:rPr>
                <w:b/>
                <w:i/>
                <w:iCs/>
                <w:color w:val="000000"/>
              </w:rPr>
              <w:t xml:space="preserve">№ 3039 (5289101)»  </w:t>
            </w:r>
            <w:r>
              <w:rPr>
                <w:color w:val="000000"/>
              </w:rPr>
              <w:t>от  1  января  2011 год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3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иказ Комиссии по гос. регулированию цен и тарифов Белгородской области от 21. декабря 2016 г. № 28/1 «Об установлении тарифов на электрическую энергию, поставляемую населению и приравненным к нему потребителям на территории Белгородской области на 2017 год» № 17/1 от 13.06.17 г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начала действия тарифа</w:t>
            </w:r>
          </w:p>
        </w:tc>
        <w:tc>
          <w:tcPr>
            <w:tcW w:w="3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17 г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в жилых помещения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1.2017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согласно Приложению №1 к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у комиссии по гос. регулированию цен и тарифов Белгородской области от 30 августа 2012г. №17/2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согласно Приложению №2 к  Приказу Департамента ЖКХ Белгородской области от 17.07.2015 г. № 1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на общедомовые нуж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1.2017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1,61  квт*ч /м2 </w:t>
            </w:r>
          </w:p>
        </w:tc>
      </w:tr>
      <w:tr>
        <w:trPr/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Приложение №1 к Приказу комиссии по гос. регулированию цен и тарифов Белгородской области от 30 августа 2012г. №17/28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ата заполнения</w:t>
            </w:r>
            <w:r>
              <w:rPr>
                <w:b/>
                <w:color w:val="000000"/>
                <w:lang w:val="en-US"/>
              </w:rPr>
              <w:t>/</w:t>
            </w:r>
            <w:r>
              <w:rPr>
                <w:b/>
                <w:color w:val="000000"/>
              </w:rPr>
              <w:t>внесения изменений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18г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коммунальной услуги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cyan"/>
              </w:rPr>
              <w:t>-отоплени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предоставления услуги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централизованно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Гка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иф, установленный для потребите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1.2017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7.2017г.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97,8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65,7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о, осуществляющее поставку коммунального ресурса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АО «Белгородская теплосетевая компания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b/>
                <w:bCs/>
                <w:i/>
                <w:color w:val="000000"/>
              </w:rPr>
              <w:t xml:space="preserve"> Договор </w:t>
            </w:r>
            <w:r>
              <w:rPr>
                <w:bCs/>
                <w:color w:val="000000"/>
              </w:rPr>
              <w:t>энергоснабжения №1709 от 1 марта 2008 год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риказ Комиссии по государственному регулированию цен и тарифов Белгородской области от 15 декабря 2016г. № 29/30 «Об установлении тарифов на тепловую энергию, отпускаемую ОАО «Белгородская теплосетевая компания» потребителям тепловой энергии Белгородской области на 2017 год (действует в 2017 году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начала действия тарифа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.01.2017г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в жилых помещениях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кал/м2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1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на общедомовые нужды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не установлен</w:t>
            </w:r>
          </w:p>
        </w:tc>
      </w:tr>
      <w:tr>
        <w:trPr/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РЭК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ата заполнения</w:t>
            </w:r>
            <w:r>
              <w:rPr>
                <w:b/>
                <w:color w:val="000000"/>
                <w:lang w:val="en-US"/>
              </w:rPr>
              <w:t>/</w:t>
            </w:r>
            <w:r>
              <w:rPr>
                <w:b/>
                <w:color w:val="000000"/>
              </w:rPr>
              <w:t>внесения изменений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18г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коммунальной услуги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highlight w:val="cyan"/>
              </w:rPr>
              <w:t>-горячее водоснабжени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предоставления услуги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централизованно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м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иф, установленный для потребите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1.2017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7.2017г.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м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м3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,8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,76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о, осуществляющее поставку коммунального ресурса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АО «Белгородская теплосетевая компания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b/>
                <w:bCs/>
                <w:i/>
                <w:color w:val="000000"/>
              </w:rPr>
              <w:t xml:space="preserve"> Договор </w:t>
            </w:r>
            <w:r>
              <w:rPr>
                <w:bCs/>
                <w:color w:val="000000"/>
              </w:rPr>
              <w:t>энергоснабжения №1709 от 1 марта 2008 год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Приказ Комиссии по государственному регулированию цен и тарифов Белгородской области от 19 декабря 2016г. № 26/35 «Об установлении тарифов на горячую воду, поставляемую ОАО «Белгородская теплосетевая компания» потребителям  Белгородской области с использованием открытых систем теплоснабжения (горячего водоснабжения)</w:t>
            </w:r>
            <w:r>
              <w:rPr>
                <w:color w:val="000000"/>
                <w:highlight w:val="yellow"/>
              </w:rPr>
              <w:t xml:space="preserve"> </w:t>
            </w:r>
            <w:r>
              <w:rPr>
                <w:color w:val="000000"/>
              </w:rPr>
              <w:t xml:space="preserve">на 2017 год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начала действия тарифа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1.2017г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в жилых помещениях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3/чел -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на общедомовые нужды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сутствует</w:t>
            </w:r>
          </w:p>
        </w:tc>
      </w:tr>
      <w:tr>
        <w:trPr/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РЭК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ата заполнения</w:t>
            </w:r>
            <w:r>
              <w:rPr>
                <w:b/>
                <w:color w:val="000000"/>
                <w:lang w:val="en-US"/>
              </w:rPr>
              <w:t>/</w:t>
            </w:r>
            <w:r>
              <w:rPr>
                <w:b/>
                <w:color w:val="000000"/>
              </w:rPr>
              <w:t>внесения изменений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18г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коммунальной услуги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highlight w:val="cyan"/>
              </w:rPr>
              <w:t>-холодное  водоснабжени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предоставления услуги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централизованно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м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иф, установленный для потребите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1.2017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7.2017г.</w:t>
            </w:r>
          </w:p>
        </w:tc>
        <w:tc>
          <w:tcPr>
            <w:tcW w:w="1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м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м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,4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,5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о, осуществляющее поставку коммунального ресурса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МУП "Городское водопроводно-канализационное хозяйство"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Договор  </w:t>
            </w:r>
            <w:r>
              <w:rPr>
                <w:bCs/>
                <w:color w:val="000000"/>
              </w:rPr>
              <w:t>№01а/07 от 1.04.2007г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 Комиссии по государственному регулированию цен и тарифов в Белгородской области № 24/100 от 19 декабря 2016 год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начала действия тарифа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1.2017г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в жилых помещениях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3/чел -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14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на общедомовые нуж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дома с мусоропроводом и лифтом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3/м2 обшей площади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0,0160</w:t>
            </w:r>
          </w:p>
        </w:tc>
      </w:tr>
      <w:tr>
        <w:trPr/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 на ОДН - Приказ Комиссии по Департаменту жилищно-коммунального хозяйства по Белгородской области от 24 октября 2016 года № 14 (Приложение1)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Норматив на квартиры - Приказ Комиссии по государственному регулированию цен и тарифов в Белгородской области №7/21 от 10.04.2012 год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ата заполнения</w:t>
            </w:r>
            <w:r>
              <w:rPr>
                <w:b/>
                <w:color w:val="000000"/>
                <w:lang w:val="en-US"/>
              </w:rPr>
              <w:t>/</w:t>
            </w:r>
            <w:r>
              <w:rPr>
                <w:b/>
                <w:color w:val="000000"/>
              </w:rPr>
              <w:t>внесения изменений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.01.2017 г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коммунальной услуги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  <w:t>-водоотведени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предоставления услуги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централизованно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м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иф, установленный для потребите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1.2017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7.2017г.</w:t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м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м3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,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о, осуществляющее поставку коммунального ресурса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МУП "Городское водопроводно-канализационное хозяйство"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Договор  </w:t>
            </w:r>
            <w:r>
              <w:rPr>
                <w:bCs/>
                <w:color w:val="000000"/>
              </w:rPr>
              <w:t>№01а/07 от 1.04.2007г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 Комиссии по государственному регулированию цен и тарифов в Белгородской области № 24/100 от 19 декабря 2016 год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начала действия тарифа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1.2017г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в жилых помещениях</w:t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3/чел -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на общедомовые нуж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/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 Комиссии по государственному регулированию цен и тарифов в Белгородской области №7/21 от 10.04.2012 год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Зам.директора по производству ООО «УК РЭУ №9</w:t>
        <w:tab/>
        <w:tab/>
        <w:tab/>
        <w:tab/>
        <w:t>Чернявский Е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экономист</w:t>
        <w:tab/>
        <w:tab/>
        <w:tab/>
        <w:tab/>
        <w:tab/>
        <w:tab/>
        <w:tab/>
        <w:tab/>
        <w:tab/>
        <w:t>Гридчина Е.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4:47:00Z</dcterms:created>
  <dc:creator>Кизилов</dc:creator>
  <dc:description/>
  <cp:keywords/>
  <dc:language>en-US</dc:language>
  <cp:lastModifiedBy>1</cp:lastModifiedBy>
  <dcterms:modified xsi:type="dcterms:W3CDTF">2018-03-23T12:10:00Z</dcterms:modified>
  <cp:revision>22</cp:revision>
  <dc:subject/>
  <dc:title>Форма 1</dc:title>
</cp:coreProperties>
</file>